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6-01-2024-006698-11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№ 5-93-1902/2025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</w:t>
        <w:tab/>
        <w:tab/>
        <w:tab/>
        <w:tab/>
        <w:t xml:space="preserve">                                   20 января 2025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емина Сергея Александровича, *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Демин С.А. 03 августа 2024 года в 00:01 часов, находясь по адресу: *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299060/1532 от 23.05.2024 года, вступившим в законную силу 03.06.2024 года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оставлении протокола об административном правонарушении Демин С.А. пояснений не д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Демин С.А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 совершения Деминым С.А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86 299480/2387 от 16.08.2024 года, согласно которому Демин С.А. не оплатил в установленный законом срок штраф по постановлению № 86299060/1532 от 23.05.2024 года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копией постановления № 86299060/1532 от 23.05.2024 года, согласно которому Демину С.А. было назначено наказание в виде административного штрафа в размере 500 рублей; рапортом сотрудника полиции от 16.08.2024 года, согласно которому Демин С.А. не оплатил в установленный законом срок штраф по постановлению об административном правонарушении № 86299060/1532 от 23.05.2024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Мировой судья квалифицирует деяние Демина С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</w:rPr>
        <w:t xml:space="preserve">  </w:t>
      </w:r>
      <w:r>
        <w:rPr>
          <w:bCs/>
          <w:color w:val="FF0000"/>
          <w:sz w:val="26"/>
          <w:szCs w:val="26"/>
          <w:lang w:val="en-US"/>
        </w:rPr>
        <w:t>Обстоятельств, смягчающи</w:t>
      </w:r>
      <w:r>
        <w:rPr>
          <w:bCs/>
          <w:color w:val="FF0000"/>
          <w:sz w:val="26"/>
          <w:szCs w:val="26"/>
        </w:rPr>
        <w:t>х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color w:val="FF0000"/>
          <w:sz w:val="26"/>
          <w:szCs w:val="26"/>
        </w:rPr>
        <w:t xml:space="preserve">и отягчающих </w:t>
      </w:r>
      <w:r>
        <w:rPr>
          <w:bCs/>
          <w:color w:val="FF0000"/>
          <w:sz w:val="26"/>
          <w:szCs w:val="26"/>
          <w:lang w:val="en-US"/>
        </w:rPr>
        <w:t xml:space="preserve">административную ответственность, </w:t>
      </w:r>
      <w:r>
        <w:rPr>
          <w:bCs/>
          <w:color w:val="FF0000"/>
          <w:sz w:val="26"/>
          <w:szCs w:val="26"/>
        </w:rPr>
        <w:t>не установлено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Демина Сергея Александровича</w:t>
      </w:r>
      <w:r>
        <w:rPr>
          <w:bCs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autoSpaceDE w:val="false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13702420170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rFonts w:eastAsia="Calibri"/>
          <w:bCs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